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FAKULTET TEHNIČKIH NAUKA</w:t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426" w:hanging="426"/>
        <w:jc w:val="center"/>
        <w:rPr/>
      </w:pPr>
      <w:r>
        <w:rPr>
          <w:sz w:val="24"/>
          <w:szCs w:val="24"/>
        </w:rPr>
        <w:t>Studijski program OAS:  Inženjerstvo zaštite na radu</w:t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Predmet: Zaštita na radu na mašinama za obradu materijala</w:t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Deo Zaštita od povreda na mašinama za obradu deformisanjem</w:t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ISPITNA PITANJA</w:t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/>
      </w:pPr>
      <w:r>
        <w:rPr>
          <w:b w:val="false"/>
          <w:sz w:val="22"/>
          <w:szCs w:val="22"/>
        </w:rPr>
        <w:t>Metode obrade deformisanjem, njihova podela i osnovne karakteristike (prednosti i nedostaci)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šine za obradu deformisanjem  njihova uloga u procesu oblikovanj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/>
      </w:pPr>
      <w:r>
        <w:rPr>
          <w:b w:val="false"/>
          <w:sz w:val="22"/>
          <w:szCs w:val="22"/>
        </w:rPr>
        <w:t>Podela mašina za obradu deformisanjem prema glavnim karakteristikam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uktura mašina za obradu deformisanjem i uloga pojedinih elemenat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incip rada i osnovne karakteristike krivajnih pres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ela krivajnih presa s obzirom na tehnološku namenu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ivajne prese za obradu lima podela i primena. Na jednom tipu prese ukazati na opasna mesta i sistem zaštite od povred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/>
      </w:pPr>
      <w:r>
        <w:rPr>
          <w:b w:val="false"/>
          <w:sz w:val="22"/>
          <w:szCs w:val="22"/>
        </w:rPr>
        <w:t>Makaze sa pravim noževima, način funkcionisanja, opasnosti i mere zaštite od povred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šepozicione krivajne prese za oblikovanje lima, opasna mesta i mere zaštite od povred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ivajne prese za hladno zapreminsko  deformisanje, tipovi i primena. Na jednom tipu prese ukazati na opasna mesta i sistem zaštite od povreda. 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rivajne prese za toplo zapreminsko deformisanje. Na jednom tipu prese ukazati na opasna mesta i sistem zaštite od povreda. 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/>
      </w:pPr>
      <w:r>
        <w:rPr>
          <w:b w:val="false"/>
          <w:sz w:val="22"/>
          <w:szCs w:val="22"/>
        </w:rPr>
        <w:t>Kinematske karakteristike prostog krivajnog mehanizma.</w:t>
      </w:r>
    </w:p>
    <w:p>
      <w:pPr>
        <w:pStyle w:val="Naslovi"/>
        <w:numPr>
          <w:ilvl w:val="0"/>
          <w:numId w:val="3"/>
        </w:numPr>
        <w:tabs>
          <w:tab w:val="clear" w:pos="720"/>
          <w:tab w:val="left" w:pos="142" w:leader="none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jagram opterećenja krivajne prese u zavsnosti od hoda pritiskivača.</w:t>
      </w:r>
    </w:p>
    <w:p>
      <w:pPr>
        <w:pStyle w:val="Naslovi"/>
        <w:numPr>
          <w:ilvl w:val="0"/>
          <w:numId w:val="3"/>
        </w:numPr>
        <w:tabs>
          <w:tab w:val="clear" w:pos="720"/>
          <w:tab w:val="left" w:pos="142" w:leader="none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ergetika krivajnih presa, struktura energije i uloga zamajca.</w:t>
      </w:r>
    </w:p>
    <w:p>
      <w:pPr>
        <w:pStyle w:val="Naslovi"/>
        <w:numPr>
          <w:ilvl w:val="0"/>
          <w:numId w:val="3"/>
        </w:numPr>
        <w:tabs>
          <w:tab w:val="clear" w:pos="720"/>
          <w:tab w:val="left" w:pos="142" w:leader="none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strukcija krivajnih presa, struktura i uloga pojedinih sistem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štita krivajnih presa od preopterećenj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/>
      </w:pPr>
      <w:r>
        <w:rPr>
          <w:b w:val="false"/>
          <w:sz w:val="22"/>
          <w:szCs w:val="22"/>
        </w:rPr>
        <w:t>Hidraulične prese, način funkcionisanja osnovne osobine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ipovi hidrauličnih presa i primena. Na jednom tipu hidraulične prese ukazati na opasna mesta i sistem zaštite od povred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gonski sistemi hidrauličnih presa.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ncip rada i podela čekića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ipovi čekića i način funkcionisanja.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sr-Latn-RS"/>
        </w:rPr>
        <w:t>jednom tipu čekića</w:t>
      </w:r>
      <w:r>
        <w:rPr>
          <w:rFonts w:cs="Arial" w:ascii="Arial" w:hAnsi="Arial"/>
          <w:sz w:val="22"/>
          <w:szCs w:val="22"/>
        </w:rPr>
        <w:t xml:space="preserve"> ukazati na opasna mesta i sistem zaštite od povreda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ListParagrap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BEZBEDNOST I ZAŠTITA OD POVREDA NA MAŠINAMA ZA OBRADU DEFORMISANJEM</w:t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asnosti od nastanka povreda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štita od mehaničkih opasnosti na mašinama za  obradu deformisanjem</w:t>
        <w:tab/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štitne naprave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štitni uređaji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bedno upravljanje mašinom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nsport materijala i gotovih komada u funkciji  bezbednosti na radu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meštaj mašine u radnom prostoru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gonska energija i zaštit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štita od buke i vibracij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oplotne opasnosti i mere zeštite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pasnost od visokog pritiska.</w:t>
      </w:r>
    </w:p>
    <w:p>
      <w:pPr>
        <w:pStyle w:val="Naslovi"/>
        <w:numPr>
          <w:ilvl w:val="0"/>
          <w:numId w:val="3"/>
        </w:numPr>
        <w:tabs>
          <w:tab w:val="clear" w:pos="720"/>
          <w:tab w:val="right" w:pos="7088" w:leader="dot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štita od električnog udara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 Dragiša Vilotić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slovi"/>
        <w:numPr>
          <w:ilvl w:val="0"/>
          <w:numId w:val="0"/>
        </w:numPr>
        <w:tabs>
          <w:tab w:val="clear" w:pos="720"/>
          <w:tab w:val="right" w:pos="7088" w:leader="dot"/>
        </w:tabs>
        <w:spacing w:before="0" w:after="0"/>
        <w:ind w:left="426" w:hanging="426"/>
        <w:rPr/>
      </w:pPr>
      <w:r>
        <w:rPr>
          <w:b w:val="false"/>
          <w:sz w:val="22"/>
          <w:szCs w:val="22"/>
        </w:rPr>
        <w:tab/>
        <w:t>Novi Sad, mart 2015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rFonts w:ascii="Arial" w:hAnsi="Arial" w:cs="Arial"/>
      </w:rPr>
    </w:lvl>
    <w:lvl w:ilvl="1">
      <w:start w:val="1"/>
      <w:numFmt w:val="none"/>
      <w:suff w:val="nothing"/>
      <w:lvlText w:val="4.2"/>
      <w:lvlJc w:val="left"/>
      <w:pPr>
        <w:tabs>
          <w:tab w:val="num" w:pos="792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4.2.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32"/>
      <w:szCs w:val="32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harChar">
    <w:name w:val="Naslovi Char Char"/>
    <w:basedOn w:val="DefaultParagraphFont"/>
    <w:qFormat/>
    <w:rPr>
      <w:rFonts w:ascii="Arial" w:hAnsi="Arial" w:cs="Arial"/>
      <w:b/>
      <w:bCs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ey10px">
    <w:name w:val="grey10px"/>
    <w:basedOn w:val="DefaultParagraphFont"/>
    <w:qFormat/>
    <w:rPr/>
  </w:style>
  <w:style w:type="character" w:styleId="Textbold">
    <w:name w:val="text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">
    <w:name w:val="Naslovi"/>
    <w:basedOn w:val="Heading1"/>
    <w:qFormat/>
    <w:pPr>
      <w:numPr>
        <w:ilvl w:val="0"/>
        <w:numId w:val="2"/>
      </w:numPr>
      <w:spacing w:before="360" w:after="240"/>
      <w:jc w:val="both"/>
      <w:outlineLvl w:val="9"/>
    </w:pPr>
    <w:rPr>
      <w:kern w:val="0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9:00Z</dcterms:created>
  <dc:creator>a</dc:creator>
  <dc:description/>
  <cp:keywords/>
  <dc:language>en-US</dc:language>
  <cp:lastModifiedBy>Plavka Skakun</cp:lastModifiedBy>
  <cp:lastPrinted>2015-03-16T09:41:00Z</cp:lastPrinted>
  <dcterms:modified xsi:type="dcterms:W3CDTF">2015-03-18T13:49:00Z</dcterms:modified>
  <cp:revision>2</cp:revision>
  <dc:subject/>
  <dc:title>Sadržaj</dc:title>
</cp:coreProperties>
</file>